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یزیولوژی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شن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7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rFonts w:ascii="Times New Roman" w:hAnsi="Times New Roman" w:cs="B Yagut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جوع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ل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شک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عال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حی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اولیه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نیای</w:t>
            </w:r>
            <w:r>
              <w:rPr>
                <w:rFonts w:ascii="Times New Roman" w:hAnsi="Times New Roman" w:cs="Times New Roman"/>
                <w:kern w:val="2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kern w:val="2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،ب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رایه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تصو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مح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ول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روشنگ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در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Yagut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ذری بر عالم و آنگاه حیات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در آن، چگونگی پیدایش عالم، کرات و موجودات در بهترین سیارهء شناخته شد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bidi="fa-IR"/>
              </w:rPr>
              <w:t>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B Yagut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B Yagut" w:ascii="Times New Roman" w:hAnsi="Times New Roman"/>
                <w:b/>
                <w:bCs/>
                <w:sz w:val="22"/>
                <w:rtl w:val="true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ه بندی فیزیولو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ژ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 کربوهیدرات ه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سف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سف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چربی ها،اسیدهای چرب وآدیپوکین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ق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ش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fa-IR"/>
              </w:rPr>
              <w:t>جلسه چهارم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Down Regulation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/>
              </w:rPr>
              <w:t>،</w:t>
            </w:r>
          </w:p>
          <w:p>
            <w:pPr>
              <w:pStyle w:val="Normal"/>
              <w:autoSpaceDE w:val="false"/>
              <w:ind w:left="0" w:right="136" w:hanging="142"/>
              <w:jc w:val="left"/>
              <w:rPr>
                <w:rFonts w:eastAsia="Calibri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یولیش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کت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یافتن توان به کار گیری حالات جدید القا شده در انسان و حیواناتی که کاربرد غذایی یا درمانی می توانند به خود گیرند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ق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: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 w:val="22"/>
                <w:rtl w:val="true"/>
                <w:lang w:eastAsia="ko-KR" w:bidi="fa-IR"/>
              </w:rPr>
              <w:t>تغذیه مولکول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ژن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چن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زیی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51" w:leader="none"/>
                <w:tab w:val="center" w:pos="5053" w:leader="none"/>
              </w:tabs>
              <w:ind w:left="-128" w:right="0" w:firstLine="128"/>
              <w:jc w:val="left"/>
              <w:outlineLvl w:val="0"/>
              <w:rPr>
                <w:rFonts w:ascii="Times New Roman" w:hAnsi="Times New Roman"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2"/>
                <w:szCs w:val="28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8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eastAsia="Batang;바탕" w:cs="B Nazanin"/>
                <w:b/>
                <w:b/>
                <w:bCs/>
                <w:sz w:val="28"/>
                <w:szCs w:val="28"/>
                <w:lang w:eastAsia="ko-KR" w:bidi="fa-IR"/>
              </w:rPr>
            </w:pPr>
            <w:r>
              <w:rPr>
                <w:rFonts w:eastAsia="Batang;바탕" w:cs="B Nazanin" w:ascii="Times New Roman" w:hAnsi="Times New Roman"/>
                <w:b/>
                <w:bCs/>
                <w:sz w:val="28"/>
                <w:szCs w:val="28"/>
                <w:rtl w:val="true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جایز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وس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ر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ژ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ستو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تی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و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دا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تریوژنومیک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</w:p>
          <w:p>
            <w:pPr>
              <w:pStyle w:val="Normal"/>
              <w:autoSpaceDE w:val="false"/>
              <w:ind w:left="0" w:right="136" w:hanging="142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eastAsia="Calibri" w:cs="B Lot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م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تریژنومیکس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کایت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د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ر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وا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کلیوتید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ند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.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MicroRNA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MicroRN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)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eastAsia="Batang;바탕" w:cs="B Nazanin"/>
                <w:b/>
                <w:b/>
                <w:bCs/>
                <w:sz w:val="28"/>
                <w:szCs w:val="28"/>
                <w:lang w:eastAsia="ko-KR" w:bidi="fa-IR"/>
              </w:rPr>
            </w:pPr>
            <w:r>
              <w:rPr>
                <w:rFonts w:eastAsia="Batang;바탕" w:cs="B Nazanin" w:ascii="Times New Roman" w:hAnsi="Times New Roman"/>
                <w:b/>
                <w:bCs/>
                <w:sz w:val="28"/>
                <w:szCs w:val="28"/>
                <w:rtl w:val="true"/>
                <w:lang w:eastAsia="ko-KR"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MicroRN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97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94818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0"/>
        </w:tabs>
        <w:ind w:left="9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11-04T10:26:00Z</dcterms:modified>
  <cp:revision>248</cp:revision>
  <dc:subject/>
  <dc:title>بسمه تعالی</dc:title>
</cp:coreProperties>
</file>